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13.wmf" ContentType="image/x-wmf"/>
  <Override PartName="/word/media/image22.jpeg" ContentType="image/jpeg"/>
  <Override PartName="/word/media/image9.png" ContentType="image/png"/>
  <Override PartName="/word/media/image21.jpeg" ContentType="image/jpeg"/>
  <Override PartName="/word/media/image20.jpeg" ContentType="image/jpeg"/>
  <Override PartName="/word/media/image25.jpeg" ContentType="image/jpeg"/>
  <Override PartName="/word/media/image4.jpeg" ContentType="image/jpeg"/>
  <Override PartName="/word/media/image10.wmf" ContentType="image/x-wmf"/>
  <Override PartName="/word/media/image31.jpeg" ContentType="image/jpeg"/>
  <Override PartName="/word/media/image8.jpeg" ContentType="image/jpeg"/>
  <Override PartName="/word/media/image29.jpeg" ContentType="image/jpeg"/>
  <Override PartName="/word/media/image35.jpeg" ContentType="image/jpeg"/>
  <Override PartName="/word/media/image11.jpeg" ContentType="image/jpeg"/>
  <Override PartName="/word/media/image12.wmf" ContentType="image/x-wmf"/>
  <Override PartName="/word/media/image30.jpeg" ContentType="image/jpeg"/>
  <Override PartName="/word/media/image3.jpeg" ContentType="image/jpeg"/>
  <Override PartName="/word/media/image24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34.jpeg" ContentType="image/jpeg"/>
  <Override PartName="/word/media/image7.jpeg" ContentType="image/jpeg"/>
  <Override PartName="/word/media/image23.wmf" ContentType="image/x-wmf"/>
  <Override PartName="/word/media/image28.jpeg" ContentType="image/jpeg"/>
  <Override PartName="/word/media/image6.wmf" ContentType="image/x-wmf"/>
  <Override PartName="/word/media/image19.jpeg" ContentType="image/jpeg"/>
  <Override PartName="/word/media/image2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иктанты для ТИКО-констру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лаг Росс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Фигуры:</w:t>
            </w:r>
            <w:r>
              <w:rPr>
                <w:bCs/>
                <w:sz w:val="28"/>
                <w:szCs w:val="28"/>
              </w:rPr>
              <w:t xml:space="preserve"> квадрат маленький белого цвета - 1,  прямоугольный треугольник красного цвета – 2, прямоугольный треугольник синего цвета - 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едините два красных треугольника так, чтобы получился квадрат. Сконструируйте квадрат из синих треугольников. Сколько у вас квадратов? Расположите квадраты один за другим так, чтобы сначала был белый, потом синий, потом красный квадрат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159635" cy="78295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 «Пушо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Фигуры:</w:t>
            </w:r>
            <w:r>
              <w:rPr>
                <w:sz w:val="28"/>
                <w:szCs w:val="28"/>
              </w:rPr>
              <w:t xml:space="preserve"> пятиугольник – 1, остроугольный треугольник – 1, квадрат маленький – 3, равносторонний треугольник маленький –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ите три квадрата один за другим. Расположите фигуру горизонтально. К первому квадрату сверху прикрепите пятиугольник, снизу равносторонний треугольник. К пятиугольнику сверху прикрепите два равносторонних треугольника. К третьему треугольнику снизу прикрепите равносторонний треугольник, справа остроугольный треугольник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73025</wp:posOffset>
                  </wp:positionV>
                  <wp:extent cx="2181225" cy="15506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 «Шалун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Фигуры:</w:t>
            </w:r>
            <w:r>
              <w:rPr>
                <w:sz w:val="28"/>
                <w:szCs w:val="28"/>
              </w:rPr>
              <w:t xml:space="preserve"> прямоугольник - 1, шестиугольник - 1, квадрат маленький - 2, маленький равносторонний треугольник -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ите перед собой прямоугольник. К нижней стороне прямоугольника прикрепите два квадрата. Не скрепляйте их между собой. Слева к прямоугольнику прикрепите шестиугольник. Сверху к шестиугольнику прикрепите два равносторонних треугольника. Справа к прямоугольнику прикрепите равносторонний треугольник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014220" cy="127571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22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 «Мурзи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Фигуры:</w:t>
            </w:r>
            <w:r>
              <w:rPr>
                <w:sz w:val="28"/>
                <w:szCs w:val="28"/>
              </w:rPr>
              <w:t xml:space="preserve"> пятиугольник – 1, ромб – 1, квадраты маленькие – 2, равносторонние треугольники маленькие – 2, прямоугольные треугольники –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ите два квадрата. Расположите фигуру горизонтально. К первому квадрату сверху прикрепите пятиугольник, снизу - равносторонний треугольник. К пятиугольнику сверху справа и слева длинной стороной прикрепите прямоугольные треугольники. Ко второму квадрату снизу прикрепите равносторонний треугольник, справа – ромб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630680" cy="180022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55629" b="347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 «Дымо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Фигуры:</w:t>
            </w:r>
            <w:r>
              <w:rPr>
                <w:sz w:val="28"/>
                <w:szCs w:val="28"/>
              </w:rPr>
              <w:t xml:space="preserve"> прямоугольник – 1, квадрат маленький – 1, остроугольный треугольник – 1, равносторонний треугольник маленький-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ите прямоугольник горизонтально. Справа к прямоугольнику прикрепите остроугольный треугольник, снизу прикрепите два равносторонних треугольника, сверху с краю прикрепите квадрат. К квадрату сверху и справа прикрепите равносторонние треугольники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716405" cy="157480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а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Фигуры:</w:t>
            </w:r>
            <w:r>
              <w:rPr>
                <w:sz w:val="28"/>
                <w:szCs w:val="28"/>
              </w:rPr>
              <w:t xml:space="preserve"> шестиугольник - 1, остроугольный треугольник - 1, равносторонний треугольник маленький – 2, квадрат маленький -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ите три квадрата между собой и расположите их горизонтально. К первому квадрату сверху прикрепите шестиугольник, а снизу квадрат. К третьему квадрату сверху прикрепите остроугольный треугольник, а снизу квадрат. К шестиугольнику сверху слева и справа прикрепите по одному равностороннему треугольнику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856740" cy="183388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83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ц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Фигуры:</w:t>
            </w:r>
            <w:r>
              <w:rPr>
                <w:sz w:val="28"/>
                <w:szCs w:val="28"/>
              </w:rPr>
              <w:t xml:space="preserve"> прямоугольник - 2, пятиугольник - 3, остроугольный треугольник -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ите прямоугольник вертикально. Сверху, справа и слева к прямоугольнику прикрепите по одному пятиугольнику. К верхнему пятиугольнику сверху прикрепите два остроугольному треугольнику. К нижней стороне прямоугольника горизонтально по центру прикрепите еще один прямоугольник. 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690880</wp:posOffset>
                  </wp:positionH>
                  <wp:positionV relativeFrom="paragraph">
                    <wp:posOffset>51435</wp:posOffset>
                  </wp:positionV>
                  <wp:extent cx="1174750" cy="166751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381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вед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Фигуры:</w:t>
            </w:r>
            <w:r>
              <w:rPr>
                <w:sz w:val="28"/>
                <w:szCs w:val="28"/>
              </w:rPr>
              <w:t xml:space="preserve"> квадрат большой - 1, шестиугольник - 1, равносторонний треугольник маленький - 2, квадрат маленький -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большому квадрату сверху по центру прикрепите шестиугольник. К шестиугольнику слева и справа прикрепите по одному треугольнику. К большому квадрату слева и справа прикрепите по одному маленькому квадрату. К нижней стороне квадрата прикрепите два маленьких квадрата – не скрепляйте их между собой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704340" cy="182245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Фигуры:</w:t>
            </w:r>
            <w:r>
              <w:rPr>
                <w:sz w:val="28"/>
                <w:szCs w:val="28"/>
              </w:rPr>
              <w:t xml:space="preserve"> квадрат маленький – 1, прямоугольник – 1, остроугольный треугольник – 2, ромб – 4, равносторонний треугольник маленький –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ите короткими сторонами квадрат и прямоугольник. Расположите фигуру горизонтально. К прямоугольнику снизу с краю прикрепите остроугольный треугольник. К квадрату снизу прикрепите остроугольный треугольник, сверху – равносторонний треугольник. К равностороннему треугольнику слева и справа прикрепите еще по одному равностороннему треугольнику. К этим двум треугольникам сверху прикрепите по одному ромбу. К ромбам сверху прикрепите еще по одному ромбу. К верхним ромбам сбоку прикрепите по одному треугольнику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37435" cy="264033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7435" cy="264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енец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Фигуры:</w:t>
            </w:r>
            <w:r>
              <w:rPr>
                <w:sz w:val="28"/>
                <w:szCs w:val="28"/>
              </w:rPr>
              <w:t xml:space="preserve"> пятиугольник – 1, квадрат – 1, равносторонний треугольник маленький –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репите к пятиугольнику сверху квадрат. К квадрату справа прикрепите треугольник. К пятиугольнику слева сверху прикрепите еще один треугольник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47140" cy="112268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пах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Фигуры:</w:t>
            </w:r>
            <w:r>
              <w:rPr>
                <w:sz w:val="28"/>
                <w:szCs w:val="28"/>
              </w:rPr>
              <w:t xml:space="preserve"> шестиугольник - 1, квадрат маленький - 1, равносторонний треугольник маленький -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шестиугольнику сверху прикрепите квадрат. Справа и слева к шестиугольнику прикрепите по два треугольника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51255" cy="102108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окоди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Фигуры:</w:t>
            </w:r>
            <w:r>
              <w:rPr>
                <w:sz w:val="28"/>
                <w:szCs w:val="28"/>
              </w:rPr>
              <w:t xml:space="preserve"> квадрат маленький – 1, остроугольный треугольник - 2, прямоугольный треугольник -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ва и справа к квадрату прикрепите по одному остроугольному треугольнику. Сверху и снизу к квадрату прикрепите прямоугольные треугольники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600200" cy="98488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ская звез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Фигуры:</w:t>
            </w:r>
            <w:r>
              <w:rPr>
                <w:sz w:val="28"/>
                <w:szCs w:val="28"/>
              </w:rPr>
              <w:t xml:space="preserve"> пятиугольник – 1, остроугольный треугольник - 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ждой стороне пятиугольника прикрепите по треугольнику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029970" cy="97917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и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Фигуры:</w:t>
            </w:r>
            <w:r>
              <w:rPr>
                <w:sz w:val="28"/>
                <w:szCs w:val="28"/>
              </w:rPr>
              <w:t xml:space="preserve"> прямоугольник - 1, равносторонний треугольник маленький - 1, квадрат маленький -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ите прямоугольник горизонтально. Справа прикрепите треугольник. Сверху и снизу по центру прикрепите по одному квадрату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021715" cy="94615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ок «Фиал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Фигуры:</w:t>
            </w:r>
            <w:r>
              <w:rPr>
                <w:sz w:val="28"/>
                <w:szCs w:val="28"/>
              </w:rPr>
              <w:t xml:space="preserve"> пятиугольник - 1, прямоугольник - 1, равносторонний треугольник маленький - 2, квадрат маленький -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ите прямоугольник вертикально. Сверху прикрепите пятиугольник. К каждой стороне пятиугольника прикрепите по квадрату. Слева и справа по центру к прямоугольнику прикрепите по треугольнику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332865" cy="160210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0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ица больш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Фигуры:</w:t>
            </w:r>
            <w:r>
              <w:rPr>
                <w:sz w:val="28"/>
                <w:szCs w:val="28"/>
              </w:rPr>
              <w:t xml:space="preserve"> прямоугольник – 4, остроугольный треугольник – 1, треугольник равносторонний  маленький -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ите два прямоугольника короткими сторонами. Расположите фигуру горизонтально. К первому прямоугольнику слева прикрепите остроугольный треугольник, сверху и снизу перпендикулярно прикрепите еще по одному прямоугольнику. Ко второму прямоугольнику справа прикрепите равносторонний треугольник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762125" cy="136525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о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Фигуры:</w:t>
            </w:r>
            <w:r>
              <w:rPr>
                <w:sz w:val="28"/>
                <w:szCs w:val="28"/>
              </w:rPr>
              <w:t xml:space="preserve"> шестиугольник – 1, остроугольный треугольник – 1, ромб – 2, равносторонний треугольник маленький –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шестиугольнику снизу прикрепите остроугольный треугольник. Слева и справа к треугольнику прикрепите по одному ромбу. К каждой стороне шестиугольника прикрепите по равностороннему треугольнику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003935" cy="146812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46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ок «Эдельвейс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Фигуры:</w:t>
            </w:r>
            <w:r>
              <w:rPr>
                <w:sz w:val="28"/>
                <w:szCs w:val="28"/>
              </w:rPr>
              <w:t xml:space="preserve"> квадрат маленький – 1, равносторонний треугольник маленький – 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угольный треугольник – 1, прямоугольный треугольник -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вадрату сверху, справа и слева прикрепите короткими сторонами три прямоугольных треугольника. Снизу короткой стороной прикрепите остроугольный треугольник. К остроугольному треугольнику справа прикрепите равносторонний треугольник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409700" cy="185420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ый ша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Фигуры:</w:t>
            </w:r>
            <w:r>
              <w:rPr>
                <w:sz w:val="28"/>
                <w:szCs w:val="28"/>
              </w:rPr>
              <w:t xml:space="preserve"> шестиугольник - 1, квадрат маленький -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шестиугольнику снизу прикрепите квадрат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14705" cy="119126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щери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Фигуры:</w:t>
            </w:r>
            <w:r>
              <w:rPr>
                <w:sz w:val="28"/>
                <w:szCs w:val="28"/>
              </w:rPr>
              <w:t xml:space="preserve"> прямоугольник -1, остроугольный треугольник -1, прямоугольный треугольник - 1, равносторонний треугольник маленький -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ите прямоугольник горизонтально. Слева длинной стороной прикрепите прямоугольный треугольник. К прямоугольнику справа короткой стороной прикрепите остроугольный треугольник. Сверху и снизу к прямоугольнику прикрепите по одному равностороннему треугольнику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046605" cy="1177925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егов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Фигуры:</w:t>
            </w:r>
            <w:r>
              <w:rPr>
                <w:sz w:val="28"/>
                <w:szCs w:val="28"/>
              </w:rPr>
              <w:t xml:space="preserve"> шестиугольник - 3, квадрат маленький - 1, треугольник равносторонний маленький – 2, треугольник прямоугольный -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ите шестиугольники один над другим и соедините. К верхнему шестиугольнику сверху прикрепите квадрат. Ко второму шестиугольнику сверху справа и слева прикрепите по одному равностороннему треугольнику. К  нижнему шестиугольнику снизу слева и справа короткими сторонами прикрепите прямоугольные треугольники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062990" cy="1945005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жи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Фигуры:</w:t>
            </w:r>
            <w:r>
              <w:rPr>
                <w:sz w:val="28"/>
                <w:szCs w:val="28"/>
              </w:rPr>
              <w:t xml:space="preserve"> шестиугольник - 2, прямоугольник - 4, квадрат большой – 1, квадрат большой с отверстием -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ите три прямоугольника между собой короткими сторонами. К первому прямоугольнику сверху прикрепите большой квадрат с отверстием, снизу по центру прикрепите шестиугольник. Ко второму прямоугольнику сверху прикрепите большой квадрат. К третьему прямоугольнику сверху горизонтально прикрепите еще один прямоугольник, снизу по центру прикрепите шестиугольник. Соедините большие квадраты и прямоугольник между собой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049145" cy="1474470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оженое (рожок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Фигуры:</w:t>
            </w:r>
            <w:r>
              <w:rPr>
                <w:sz w:val="28"/>
                <w:szCs w:val="28"/>
              </w:rPr>
              <w:t xml:space="preserve"> остроугольный треугольник – 1, шестиугольник –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шестиугольнику снизу короткой стороной прикрепите остроугольный треугольник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42290" cy="1039495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тол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Фигуры:</w:t>
            </w:r>
            <w:r>
              <w:rPr>
                <w:sz w:val="28"/>
                <w:szCs w:val="28"/>
              </w:rPr>
              <w:t xml:space="preserve"> прямоугольник – 3, квадрат маленький – 1, квадрат маленький с круглым отверстием –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ите два прямоугольника между собой короткими сторонами. Ко второму прямоугольнику снизу с краю перпендикулярно прикрепите еще один прямоугольник. К этому прямоугольнику слева сверху прикрепите квадрат с отверстием. Ко второму прямоугольнику справа прикрепите квадрат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47240" cy="1255395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одная лод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Фигуры:</w:t>
            </w:r>
            <w:r>
              <w:rPr>
                <w:sz w:val="28"/>
                <w:szCs w:val="28"/>
              </w:rPr>
              <w:t xml:space="preserve"> прямоугольник – 2, квадрат маленький – 2, прямоугольный треугольник –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3593465</wp:posOffset>
                  </wp:positionH>
                  <wp:positionV relativeFrom="paragraph">
                    <wp:posOffset>-212090</wp:posOffset>
                  </wp:positionV>
                  <wp:extent cx="1941830" cy="1343025"/>
                  <wp:effectExtent l="0" t="0" r="0" b="0"/>
                  <wp:wrapNone/>
                  <wp:docPr id="2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Соедините два прямоугольника между собой короткими сторонами. Ко второму прямоугольнику сверху прикрепите квадрат. К квадрату сверху прикрепите еще один квадрат. К верхнему квадрату справа прикрепите короткой стороной прямоугольный треугольник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к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Фигуры:</w:t>
            </w:r>
            <w:r>
              <w:rPr>
                <w:sz w:val="28"/>
                <w:szCs w:val="28"/>
              </w:rPr>
              <w:t xml:space="preserve"> квадрат маленький – 3, равносторонний треугольник маленький – 1, прямоугольный треугольник – 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и три квадрата между собой. Расположи фигуру вертикально. Сверху прикрепи равносторонний треугольник. К нижнему квадрату справа и слева короткими сторонами прикрепите по одному прямоугольному треугольнику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080135" cy="14732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кт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Фигуры:</w:t>
            </w:r>
            <w:r>
              <w:rPr>
                <w:sz w:val="28"/>
                <w:szCs w:val="28"/>
              </w:rPr>
              <w:t xml:space="preserve"> большой квадрат – 1, прямоугольник – 1, маленький квадрат – 1, шестиугольник – 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большому квадрату справа внизу прикрепите прямоугольник так, чтобы он располагался горизонтально. К прямоугольнику сверху с краю прикрепите маленький квадрат, а снизу с краю - шестиуголь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большому квадрату снизу с краю прикрепите шестиугольни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047240" cy="15995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бо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Фигуры:</w:t>
            </w:r>
            <w:r>
              <w:rPr>
                <w:sz w:val="28"/>
                <w:szCs w:val="28"/>
              </w:rPr>
              <w:t xml:space="preserve"> квадрат большой – 1, квадрат маленький – 6, шестиугольник –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большому квадрату сверху по центру прикрепите шестиугольник, снизу прикрепите два маленьких квадрата. Не скрепляйте квадраты между собой. К маленьким квадратам снизу прикрепите еще по одному квадрату. К большому квадрату справа и слева по центру прикрепите по одному маленькому квадрату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97940" cy="171005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171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Фигуры:</w:t>
            </w:r>
            <w:r>
              <w:rPr>
                <w:sz w:val="28"/>
                <w:szCs w:val="28"/>
              </w:rPr>
              <w:t xml:space="preserve"> большой квадрат – 1, квадрат маленький – 3, прямоугольник – 1, шестиугольник –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ите три квадрата между собой, расположите фигуру горизонтально. Снизу по краям прикрепите два шестиугольника. К маленьким квадратам сверху с краю прикрепите большой квадрат. К большому квадрату слева по центру прикрепите прямоугольник – расположите его горизонтально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821180" cy="15144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кетная установ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Фигуры:</w:t>
            </w:r>
            <w:r>
              <w:rPr>
                <w:sz w:val="28"/>
                <w:szCs w:val="28"/>
              </w:rPr>
              <w:t xml:space="preserve"> квадрат большой – 4, шестиугольник – 4, квадрат маленький – 6, равносторонний треугольник маленький – 3, прямоугольный треугольник – 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едините большие квадраты так, чтобы они шли один за другим. Расположите фигуру горизонтально. К каждому большому квадрату снизу прикрепите по шестиугольнику. Это ракетная установка. Отложите фигуру в сторон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едините три маленьких квадрата друг за другом. Расположите фигуру вертикально. Сверху прикрепите маленький равносторонний треугольник. Сконструируйте еще одну такую же фигуру. Это ракет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репите ракеты к ракетной установке с помощью прямоугольного и равностороннего треуг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32990" cy="17424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990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ла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Фигуры:</w:t>
            </w:r>
            <w:r>
              <w:rPr>
                <w:sz w:val="28"/>
                <w:szCs w:val="28"/>
              </w:rPr>
              <w:t xml:space="preserve"> квадраты маленькие – 6, прямоугольник -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ите три квадрата в ряд один за другим. Снизу к каждому квадрату прикрепите еще по квадрату. Снизу с краю вертикально прикрепите прямоугольник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05510" cy="119824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утн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Фигуры:</w:t>
            </w:r>
            <w:r>
              <w:rPr>
                <w:sz w:val="28"/>
                <w:szCs w:val="28"/>
              </w:rPr>
              <w:t xml:space="preserve"> остроугольные треугольники – 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ите длинными сторонами три остроугольных треугольника. К коротким сторонам треугольников прикрепите еще по одному остроугольному треугольнику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79195" cy="129984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нат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Фигуры:</w:t>
            </w:r>
            <w:r>
              <w:rPr>
                <w:sz w:val="28"/>
                <w:szCs w:val="28"/>
              </w:rPr>
              <w:t xml:space="preserve"> квадрат большой – 1, равносторонний треугольник большой с отверстием – 1, прямоугольный треугольник – 2, остроугольный треугольник – 2, квадрат маленький –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большому квадрату снизу короткими сторонами прикрепите два остроугольных треугольника. Слева и справа к большому квадрату прикрепите по маленькому квадрату. К маленьким квадратам сбоку прикрепите еще по одному квадрату. К большому квадрату сверху прикрепите большой равносторонний треугольник с отверстием. К треугольнику справа и слева короткими сторонами прикрепите прямоугольные треугольники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243455" cy="234505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3455" cy="234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ез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Фигуры:</w:t>
            </w:r>
            <w:r>
              <w:rPr>
                <w:sz w:val="28"/>
                <w:szCs w:val="28"/>
              </w:rPr>
              <w:t xml:space="preserve"> равносторонние треугольники маленькие - 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ьмите шесть равносторонних треугольников и сконструируйте из них шестиугольник. К каждой стороне шестиугольника прикрепите по одному равностороннему треугольнику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364615" cy="136398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езда «Альтаи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Фигуры:</w:t>
            </w:r>
            <w:r>
              <w:rPr>
                <w:sz w:val="28"/>
                <w:szCs w:val="28"/>
              </w:rPr>
              <w:t xml:space="preserve"> пятиугольник большой с отверстием – 1, равносторонние треугольники большие с отверстием –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репите к каждой стороне пятиугольника по треугольнику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64920" cy="116903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wmf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22:32:00Z</dcterms:created>
  <dc:creator>Admin</dc:creator>
  <dc:description/>
  <cp:keywords/>
  <dc:language>en-US</dc:language>
  <cp:lastModifiedBy>Admin</cp:lastModifiedBy>
  <dcterms:modified xsi:type="dcterms:W3CDTF">2011-05-24T19:19:00Z</dcterms:modified>
  <cp:revision>74</cp:revision>
  <dc:subject/>
  <dc:title>Диктанты для конструирования</dc:title>
</cp:coreProperties>
</file>